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Z FreeMem version 4.1       Februar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ales &amp; Support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Fax  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FreeMem is a Windows 3.0 utility which will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percentage of free system resources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available.  With FreeMem you can monitor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and avoid "Out of memory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, Resources, Window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nder Windows is comprised of real and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emory is comprised of the base memory up to 640K (655,36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is a combination of extended memory an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wapped to disk by Windows.  You can increa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reasing the amount of extended memory you have and/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size of your Windows swapfile.  (See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uide for more information on the swapfile.)  Sin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have dropped so much recently, it is advisab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K of memory on your system, more is better.  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mount of free memory on the right portion of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memory, applications also use system resources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mitation on the amount of system resources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 generally causes the "Out of memory" error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loaded and the system resource usage lim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Since the amount of memory available for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, you will usually run out of system resources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.  FreeMem displays the percentage of free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portion of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a growing concern about the number of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ing extraordinary amounts of resources and memory.  A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ers we need to police application resource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further "Out of memory" messages.  Remember when 640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plenty of memory?  If we're not careful, 4096K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before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termine application resource and memory u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FreeM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nfigure FreeMem to Check Memory every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nfigure FreeMem to Compact Memory every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lose any unnecessar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ote the percentage of resources and amount of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by Fre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Run the application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Note the change in resources and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Clos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Check to see if the resource and free memory amoun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evel of that noted in 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bove procedure you can determine several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n question.  First of all, the amount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8 should match those of Step 4.  If not, the appl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 used memory like it should.  Second,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extraordinary amount of resources and/or memory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, it better have a good r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an a simple test comparing different application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the system shell and observ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ources used  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                 15%+              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Executive                   1%                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 2.1c              9%                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Task Manager                 3%                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Desktop Navigator            4%                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Desktop Manager              4%                29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alues will vary from system to system depend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but well behaved applications are essential for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your system and software, so don't hesitate to ques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bout unusual resource and/or memory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mal use under Windows, set your FreeMem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nfigure FreeMem to Check Memory every 3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isable the Compact Mem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mory every ## sec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 will calculate the amount of memory available every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memory every ## sec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 will tell Windows to compact memory every ##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when you wish to see how much memor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requires.  Check the amount of memory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fter an application is run to see how much memory it con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indows compacts memory, is frees up blocks of memor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 by an application.  These blocks are kept in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reasons, so the Compact option may de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Invert Window to display white 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oks good with screen savers or a black desktop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option if you want FreeMem to always be visibl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of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MS is detected the amount free is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memory free.  A plus sign separates conventio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with expanded on the right.  Note, Window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expanded memory in Enhanced mode, so this valu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Mem will keep itself on top of other windows so tha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.  (Unless the Stay in front option is de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left mouse button, click and drag FreeMem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location on your screen.  This position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FREEMEM.INI for subsequent startups. (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s the upper left corner of you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FreeMem to the LOAD or RUN line of your W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a Windows applications developer I have found FreeMem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ol for detecting memory managment problems with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FREEMEM remains visible, tracking memory usage is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a Windows user, I am concerned about the amount of memory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use under Windows.  Now that Windows 3.0 h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amount of memory available, it seems that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aking free reign with their memory usage.  So, guess what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 long before 4 meg won't be enough memory!  A 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for an average application to use is 10-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n-mouse windows users can interact with Fre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reeMem has the input focus the following function key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+Tab to shift focus between windows, since FreeMem has no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it is difficult to tell if it does have the focu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 Users Guide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- displays the about box, which contains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F7 - allows you to move FreeMem with the keyboard arrow key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F4 - closes Fre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 can be moved with a click and drag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mouse button clicked on FreeMem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 click on the FreeMem window will display the About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 is 'Freeware', no payment is necessary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Software currently has several applica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2.x and 3.0.  Please contact us at the abov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